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от «07» февраля 2012                                                                             № 19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</w:rPr>
        <w:t>О содержании объектов улично-дорож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в городе Твери в зимний период</w:t>
      </w:r>
    </w:p>
    <w:p>
      <w:pPr>
        <w:pStyle w:val="Normal"/>
        <w:spacing w:before="6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уборки дорог в городе Твери в зимний период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еречень улиц, мостов и площадей, подлежащих первоочередной очистке от снега и обработке противогололёдными материалам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улиц, мостов и площадей, подлежащих механизированной уборке (Приложение № 2).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. Управлению благоустройства и дорожного хозяйства администрации города Твери (Симаков Д.В.)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зимнему содержанию магистральных улиц дорог мостов и путепроводов города Твери в соответствии с приказом Минтранса РФ от 12.11.2007 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ГОСТ Р 50597-93, согласно приложениям № 1, 2 к настоящему постановл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по содержанию объектов улично-дорожной сети города Твери в зимний период, согласно приложениям №№ 1,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всех форм собственности обеспечить уборку закреплённых за ними территорий, уделяя первостепенное значение расчистке снежных валов на  перекрёстках, пешеходных переходах и остановочных пунктах муниципального  общественного транспорта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м районов в городе: (Огиенко Л.Н., Калачин В.Н., Нагорнов М.А., Чубенко С.В.):</w:t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контроль за уборкой соответствующих территорий районов города, за управляющими организациями, а также организациями, обслуживающими жилищный фонд всех форм собственности по производству своевременной очистки от льда и снега, обработке противогололёдными материалами тротуаров, дворовых территорий, контейнерных площадок и подъездов к ним, а также по принятию мер по своевременной вывозке снега и ль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работой организаций по содержанию районных объектов улично-дорожной сети города Твери в зимний перио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зимнее содержание отдельно расположенных диспетчерских и конечных  остановочных пунктов автобус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гласовывать действия, указанные в п.п. 4.1-4.3., с Управлением благоустройства и дорожного хозяйства администрации г. Твери (Симаков Д.В.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5. Определить время уборки тротуаров с 4.00 до 9.00 час, а при обильных снегопадах, по мере необходимости, с таким расчётом, чтобы не нарушать движение пешеходов и общественного пассажирского тран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П «ЖЭК» (Аракелов Б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ить территорию под место временного складирования снега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беспечить место временного складирования сне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ускной системой для предотвращения выгрузки бытовых от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м дежур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обеспечить своевременное выполнение работ по зимнему содержанию городских дорог и улиц (Приложения №1,2) в соответствии с ГОСТ Р 50597-93, а также разворотных колец муниципальных автобусных и троллейбусных маршру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П «ГЭТ» (Миненко Ю.И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беспечить зимнее содержание отдельно расположенных диспетчерских и конечных остановочных пунктов трамваев собственными силами или заключить договоры со специализирова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еспечить зимнее содержание обособленных трамвайных пу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беспечить зимнее содержание трамвайных путей в соответствии с заранее согласованным с Управлением благоустройства и дорожного хозяйства администрации г. Твери (Симаков Д.В.) графиком убо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П «Тверьгорэлектро» (Елкин С.В.) обеспечить освещение улиц в тёмное время суток согласно требованиям ГОСТа Р 50597- 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партаменту финансов администрации города (Смирнов В.И.) осуществлять финансирование работ по содержанию объектов улично-дорожной сети в зимний период в пределах средств, предусмотренных в бюджете города на эти цел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действие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и.о.заместителя Главы администрации города Шумского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тчет представлять ежегодно, в срок до 01.05.2012 года.</w:t>
      </w:r>
    </w:p>
    <w:p>
      <w:pPr>
        <w:pStyle w:val="Heading1"/>
        <w:spacing w:before="7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Главы администрации города </w:t>
        <w:tab/>
        <w:tab/>
        <w:tab/>
        <w:tab/>
        <w:tab/>
        <w:t>В.М. Павлов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 города Твери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                №  </w:t>
      </w:r>
      <w:r>
        <w:rPr/>
        <w:t>193 от «07» феврал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,  мостов и площадей, подлежащих механизированной уборке</w:t>
      </w:r>
    </w:p>
    <w:p>
      <w:pPr>
        <w:pStyle w:val="Normal"/>
        <w:jc w:val="center"/>
        <w:rPr/>
      </w:pPr>
      <w:r>
        <w:rPr>
          <w:b/>
        </w:rPr>
        <w:t>(первоочередная очистка от снега и обработка противогололёдными  материал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6359"/>
        <w:gridCol w:w="992"/>
        <w:gridCol w:w="992"/>
        <w:gridCol w:w="992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 транспортноэксплуатационным характерист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очеред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и обработка ПГ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возка снега по очереднос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-р. Радищева (от Свободного пер. до ул.Володарско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ляковский пер.(от ул. Бебеля до ул. Браг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лжский пр-д (от моста ч/р Волга до ул. Новоторж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ий пр-т (от моста ч/р Лазурь до ул.Коминтер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 С.Раз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тябрьская п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Капошв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Ле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Сов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Ре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-д. Дарвина (от пл. Капошвара до ул.Спарт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Чайковского (от ул.Желябова до ул.Коминтер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ободный пер. (от наб. Ст. Разина до ул. Желяб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оленский пер. (от ул. Советской до моста ч/р Лазур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ерская п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верской пр-т. (наб. Ст. Разина до ул. Желябо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атральная 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Беб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Брагина (от Беляковского пер. до моста ч/р Тьм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В.Новгорода (от пл.Советской до Свободного пе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С.Перовской (от ул.К.Маркса до моста ч/р Тьмак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Щед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Володар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Ефимова (от ул. Брагина до моста ч/р Тьм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Желябова (от Свободного пер. до ул. Трехсвят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Новоторжская (от моста ч/р Тьмака до Советской площ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Советская (от моста ч/р Тьмака до Смоленского переул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Коминтерна (от Волоколамского пр. до ул.Макар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дносторонняя (от ул. створ Головинского вала до пр-та Калин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-т Победы (от пл. Капошвара до Волоколам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Центральн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3  в  створе ул. С.Перов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4  в  створе ул. Беб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№5  в  створе ул.  Браг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в  створе Свободного  переу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Лазурь  в створе Смоленского переу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через  Октябрьскую  ж/д  в  створе Волоколамского  просп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Волга в  створе  Волжского  проез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через реку Волга в створе Тверского просп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-р. Гусева (от ул. Можайского до ул. Корол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-р. Цанова (от Волоколамского пр-та до Бурашевского шоссе и от ул. Орджоникидзе до Бурашевского шо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ашевское шоссе (от б-ра Цанова до границы гор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рога в пос. Элев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ГПТУ - 40 (от Московского шоссе до ГПТУ-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ЦРБ (от Московского шоссе до ЦР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по левому берегу р. Лазурь (от Волоколамского пр-та до Московского шо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е  шоссе (от площади Гагарина до границы гор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пр. (от подходов к путепроводу через Окт. ж/д до ул. Можайско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.Гага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.Терешк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15 лет Октября (от дороги по левому берегу р.Лазурь до ул. Вагжанова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я Линейная (от ул. Кима до ул. Левита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агжанова (от Смоленского пер. до пл. Гагар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чная (от ул. Южная до ул. Линей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ороле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витана (от разворотного кольца троллейбусов до ул.Корол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инейная (от ул. Конечная до ул. Ки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уговая (от ул. Южная до ул. Линей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Можайского (от Волоколамского шоссе до  ул. Левита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сковская (от ул. Орджоникидзе до ул. 15 лет Октябр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Индустриальная (от пл. Гагарина до разворотного кольца автобу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рджоникидзе (от б-ра Цанова до пл.Гагар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ргенева (от ул. Луговая до ул. Ки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ая Тургенева (от ул. Кима до ул. Левита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Фадеева (от ул. Орджоникидзе до Волоколам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Южная (от Бурашевского шоссе до ул. Коне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Волоколамского пр-та до разворотного кольца троллейбусов в м/р "Чайка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Склизкова (от д.85 до Волоколам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Московск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на  правобережном  подходе  к  Восточному  мо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через реку Волга в створе ул. Маяковского (Восточный мо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через  Октябрьскую  ж/д  по  Бураше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Путепровод через ж/д ветку к ТЭЦ-4 по Московскому шо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1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2  через  ручей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3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4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5  через  ручей  по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6  через  ручей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7  через  ручей «Кобылья  лужа»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8  через  ручей  «Перемерковский»  по  Московскому 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жецкое ш. (от моста через Исаевский ручей до городской ч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Рождественно (от ул.Туполева до городской ч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мсомольский пр-т (от наб. А.Никитина до б-ра Шмид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б. А.Никитина (от Артиллерийского пер. до пл.Речного вокза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.Речного вокз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. Конститу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.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- Петербургское ш. (от Артиллерийского пер. до городской ч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ахаровское ш. (от ул.Туполева до разворотного кольца в пос. Сахаро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ьяковский пер. (от подходов моста ч/р Тверца до ул.Новая Зар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1-ая Вагонников (от ул. Хромова до а/д (от ул. П. Савельевой до с-за «Дороших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6 июня (от ул.Производственная до ж/д переез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Димитрова (от ул. Э.Тельмана до здания проходной ТЭЦ-3 вкл. поворот на п. Литвин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имитрова (от здания проходной ТЭЦ-3 до ул.Да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З. Коноплянниковой (от ул.Горького до ул.Крас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яковского (от подходов Восточного моста до ул.Новая Зар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Мусоргского (от ул.Горького до ул.Крас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ая Заря (от ул.Р.Люксембург до ул.Шишк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С. Степанова (от наб. А.Никитина до ул.Кольц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ельмана (от ул.Димитрова до ул.Производстве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полева (от подходов к мосту ч/р Тверца до Сахаровского ш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Хромова (от С.-Петербургского ш. до ул.1-я Вагон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Грибоедова ( от ул.Тюленина до ул.С.Степан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Благоева (от наб. А.Никитина до ул. Сомин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орького (от Артиллерийского пер. до подходов к мосту ч/р Твер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Красина (от ул. З. Коноплянниковой до ул.С.-Степан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ольцевая (от ул.Хрустальная до ул.Димитр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Красина (от ул.С.-Степанова до ул.Тюлен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П.Савельевой (от пл.Конституции до д. Сакули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Р.Люксембург (от ул.Маяковского до ул.Тупол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Тюленина (от ул. 2-я Грибоедова до ул.2-я Крас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Хрустальная (от ул. Соминка до ул.Да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Шишкова (от ул.Туполева до моста через Исаевский руч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пер.Вагонников (от ж/д переезда до ул. 1-я Вагон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161" w:leader="none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ч/з д. Н. Малица на кладб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от ул. П. Савельевой до с-за «Дорошиха») - пр-д. Стеклоплас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Заволжск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верца в  створе  ул.  Крас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Путепровод  на  правобережном  подходе  к  мосту через  реку  Твер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Соминка в  Створе  ул. Скворцова -Степан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Соминка в  створе  ул.  Благое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Исаевский  ручей по  Бежецкому  шо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Мост через реку Тверца в створе ул.Туполе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утепровод в створе С.Петербургского ш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 - р Профсоюзов (от моста ч/р Тьмака до ж/д на ул.Машинистов, включая разворотное кольцо троллейбу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ое шоссе (от ул.Лермонтова до границы гор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твор Головинского вала (от ул.Спартака  до пр-та Калин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Борих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Рябе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сомольская пл. (вкл. разворотное кольцо троллейбуса)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. 50 - лет Октября (от створа ул.Республиканская до а/д на д.Рябеев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Ленина (от Комсомольской пл. до створа ул. Республикан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Калинина (от ул.С.Перовской до Комсомольской п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кзальная 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арицкое шоссе (от ул. Республиканская до а/д Москва - С.Петербур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.Полевого (от ул.Конева до ул.Стро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омова (от а/д на Рябеево до разворотной площадки автобусов, включая площадк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. Либкнехта (от ул.1-я за Линией до ул.Трактор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рбышева (от ул.Машинистов до ул.Светл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Лермонтова (от ул.Машинистов до Октябрьского пр-та, вкл. односторонний выезд вдоль подходов п/п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карова (от ул.Коминтерна до ул.Спарт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ва (от Комсомольской пл.до ул.Республикан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шинистов (от ж/д переезда до ул.Лермонт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Освобождения (от п. Мамулино до Волоколамского шо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ветлая (от ул. Карбышева до ул. Складска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партака (от проезда Дарвина до ул. створ Головинского ва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Строителей (от Пролетарской наб. до моста ч/р Тьма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ракторная (от ул.К.Либкнехта до ул.Зеле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Чкалова (от Волоколамского шоссе до Октябрьского пр-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1- я за Линией Окт. Ж/д (от моста ч/р Тьмака до ул.К.Либкнехт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кладская (от ул. Светлая до ул. Освобождени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Оснабрюкская (от Волоколамского шоссе до разворотной площадки автобу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к гор. кладбищу (д. Лебеде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Пролетарского р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Тьмака № 8  в  створе  улицы Спарта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 №9  во  дворе  фабрики « Пролетарка» (у  бан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через  реку  Тьмака №11  в  створе  улицы 2-я  за  Линией  (у  Комсомольской  площ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через  реку  Тьмака № 12  в  створе  бульвара Проф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Примечание :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Нормативный срок ликвидации зимней скользкости и окончания снегоочистки согласно ГОСТ  Р  50597-93 для дорог категории:  А  -  4 часа, Б  -   5 часов, В  -  6 часов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2. Рекомендуемые сроки вывоза снега с улиц и мостов согласно Справочника, АКХ, Москва, 1997 «Санитарная очистка и уборка населенных мест», </w:t>
      </w:r>
      <w:r>
        <w:rPr>
          <w:sz w:val="18"/>
        </w:rPr>
        <w:t>для дорог категории:  А  -  4 дня, Б  -   5 дней, В  -  6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орожного хозяйств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Твери</w:t>
        <w:tab/>
        <w:tab/>
        <w:tab/>
        <w:tab/>
        <w:tab/>
        <w:tab/>
        <w:tab/>
        <w:t>Д.В.Симак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 xml:space="preserve">  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города Твери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№  </w:t>
      </w:r>
      <w:r>
        <w:rPr/>
        <w:t>_______ от «____»_____________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,  мостов и площадей, подлежащих механизированной убор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776"/>
        <w:gridCol w:w="127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и мостов,  подлежащих расчистке от снега шнекор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Центральный 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. С.Раз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пл.Капошвара до Волоколамского пр-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Цанова (от Волоколамского пр-та до Бурашевского шоссе и от ул. Орджоникидзе до Бурашевского шос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ашевское шоссе (от б-ра Цанова до границы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ГПТУ - 40 (от Московского шоссе до ГПТУ-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ЦРБ (от Московского шоссе до ЦР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по левому берегу р. Лазурь (от Волоколамского пр-та до Московского шос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е  шоссе (от площади Гагарина до границы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пр. (от подходов к путепроводу через Окт. ж/д до ул. Можайско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я Линейная (от ул. Кима до ул. Левита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чная (от ул. Южная до ул. Линей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ороле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витана (от разворотного кольца троллейбусов до ул.Короле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инейная (от ул. Конечная до ул. Ки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уговая (от ул. Южная до ул. Линей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ургенева (от ул. Луговая до ул. Ки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ая Тургенева (от ул. Кима до ул. Левита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Южная (от Бурашевского шоссе до ул. Конеч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Победы (от Волоколамского пр-та до разворотного кольца троллейбусов в м/р "Чайка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рога в пос .Элев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сты и путепроводы Московского р-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1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2  через  ручей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3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4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5  через  ручей  по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6  через  ручей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/>
            </w:pPr>
            <w:r>
              <w:rPr>
                <w:sz w:val="18"/>
              </w:rPr>
              <w:t>Мост  №7  через  ручей «Кобылья  лужа»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4317" w:leader="none"/>
                <w:tab w:val="left" w:pos="15876" w:leader="none"/>
              </w:tabs>
              <w:rPr>
                <w:sz w:val="18"/>
              </w:rPr>
            </w:pPr>
            <w:r>
              <w:rPr>
                <w:sz w:val="18"/>
              </w:rPr>
              <w:t>Мост  №8  через  ручей  «Перемерковский»  по  Московскому  шо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волж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жецкое  ш.(от моста через Исаевский ручей до городской ч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Рождественно (от ул.Туполева до городской ч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.Речного вокза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- Петербургское ш. (от Артиллерийского пер. до городской ч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харовское ш. (от ул.Туполева до разворотного кольца в пос.Сахар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ьяковский пер. (от подходов моста ч/р Тверца до ул.Новая За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1-ая Вагонников (от ул.Хромова до а/д (от ул. П. Савельевой до с-за «Дороших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Димитрова (от ул. Э.Тельмана до здания проходной ТЭЦ-3 вкл. поворот на п. Литвин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имитрова (от здания проходной ТЭЦ-3 до ул.Дач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яковского (от подходов Восточного моста до ул.Новая За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Хромова (от С.-Петербургского ш. до ул.1-я Вагон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Грибоедова ( от ул.Тюленина до ул.С.Степан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ина (от ул.З.Коноплянниковой до ул.С.-Степан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2-я Красина (от ул.С.-Степанова до ул.Тюлен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П.Савельевой (от пр-да Стеклопластиков до разворота троллейбуса до д.Сакули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Тюленина (от ул. 2-я Грибоедова до ул.2-я Крас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Шишкова (от ул.Туполева до моста через Исаевский руч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161" w:leader="none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ч/з д. Н. Малица на кладбищ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(от ул. П. Савельевой до с-за «Дороших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олетарский 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ламское шоссе (от ул.Лермонтова до границы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Борих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 на д.Рябе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. 50 - лет Октября (от створа ул.Республиканская до а/д на д.Рябее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ицкое шоссе (от ул. Республиканская до а/д Москва-С.Петербур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омова (от а/д на Рябеево до разворотной площадки автобусов, включая площад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рмонтова (от ул.Машинистов до Октябрьского пр-та, вкл односторонний выезд вдоль подходов п/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нева (от Комсомольской пл.до ул.Республиканск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шинистов (от ж/д переезда до ул.Лермонт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свобождения (от п.Мамулино до Волоколамского шос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ракторная (от ул.К.Либкнехта до ул.Зеле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1- я за Линией Окт. Ж/д (от моста ч/р Тьмака до ул.К.Либкнехт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чно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Оснабрюкская (от Волоколамского шоссе до разворотной площадки автобу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д к гор. кладбищу (д. Лебеде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период обильных снегопадов складирование снега на зелёной зоне и сброс на ледяной покров рек осуществлять до обработки его противогололедными материалами. </w:t>
      </w:r>
    </w:p>
    <w:p>
      <w:pPr>
        <w:pStyle w:val="TextBody"/>
        <w:tabs>
          <w:tab w:val="clear" w:pos="720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орожного хозяйств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Твери</w:t>
        <w:tab/>
        <w:tab/>
        <w:tab/>
        <w:tab/>
        <w:tab/>
        <w:tab/>
        <w:tab/>
        <w:t>Д.В.Симаков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к Постановлению администрации г. Твер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№  _______ от «____»_____________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а временного складирования сне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ород Тверь улица Бортниковская (поселок имени Крупской) (земельный участок с кадастровым номером 69:40:0200181:24, площадью 60 465 кв.м.)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ород Тверь улица Паши Савельевой (земельный участок с кадастровым номером69:40:0100006:7 площадью 10095 кв.м. от общей площади земельного участка 191327 кв.м.)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ород Тверь Старицкое шоссе дом 31 (земельный участок с кадастровым номером 69:40:0300002:8, площадью 20536 кв.м. от общей площади земельного участка 63355 кв.м., участок находится в 384 м от ориентира – дома – по направлению на запад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дорожного хозяйств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Твери</w:t>
        <w:tab/>
        <w:tab/>
        <w:tab/>
        <w:tab/>
        <w:tab/>
        <w:tab/>
        <w:tab/>
        <w:t>Д.В.Сима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425"/>
      <w:jc w:val="both"/>
    </w:pPr>
    <w:rPr>
      <w:rFonts w:ascii="Arial Narrow" w:hAnsi="Arial Narrow" w:cs="Arial Narrow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7:00Z</dcterms:created>
  <dc:creator>Журавлев</dc:creator>
  <dc:description/>
  <cp:keywords/>
  <dc:language>en-US</dc:language>
  <cp:lastModifiedBy>inf_maleina</cp:lastModifiedBy>
  <cp:lastPrinted>2012-01-10T10:48:00Z</cp:lastPrinted>
  <dcterms:modified xsi:type="dcterms:W3CDTF">2012-02-08T05:39:00Z</dcterms:modified>
  <cp:revision>4</cp:revision>
  <dc:subject/>
  <dc:title>Постановление</dc:title>
</cp:coreProperties>
</file>